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ę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Zobowiązuję się d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wykonania przedmiotu zamówienia w terminie 60 dni kalendarzowych od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8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Modernizacja strażnicy OSP w Wiśniowej Górze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4C4510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cp:lastPrinted>2012-04-19T08:45:00Z</cp:lastPrinted>
  <dcterms:modified xsi:type="dcterms:W3CDTF">2012-06-13T11:31:00Z</dcterms:modified>
  <cp:revision>131</cp:revision>
  <dc:subject/>
  <dc:title/>
</cp:coreProperties>
</file>